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CÍLOVÝ ARCH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060"/>
        <w:gridCol w:w="360"/>
        <w:gridCol w:w="2700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zjížď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odní tří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t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kru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Čas první lod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Čas poslední lodě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Čas star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elkový čas rozjížď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ílový rozhodč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48"/>
        <w:gridCol w:w="613"/>
        <w:gridCol w:w="2457"/>
        <w:gridCol w:w="613"/>
        <w:gridCol w:w="24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OCS/DNF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4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Mod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/>
      <w:drawing>
        <wp:inline distT="0" distB="0" distL="0" distR="0">
          <wp:extent cx="71310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4:00Z</dcterms:created>
  <dc:creator>Jerome Pels</dc:creator>
  <dc:description/>
  <cp:keywords/>
  <dc:language>en-US</dc:language>
  <cp:lastModifiedBy>Václav Brabec</cp:lastModifiedBy>
  <dcterms:modified xsi:type="dcterms:W3CDTF">2015-04-16T14:44:00Z</dcterms:modified>
  <cp:revision>2</cp:revision>
  <dc:subject/>
  <dc:title>Finis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