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"/>
        <w:ind w:left="-720" w:hanging="0"/>
        <w:rPr>
          <w:lang w:val="en-GB"/>
        </w:rPr>
      </w:pPr>
      <w:r>
        <w:rPr>
          <w:lang w:val="en-GB"/>
        </w:rPr>
        <w:t>PŘIJATÉ JEDNOOTÁČKOVÉ NEBO DVOUOTÁČKOVÉ TRES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>Může být proti Vám vedeno protestní jednání, ikdyž jste přijaly trest. Zkontrolujte pořadí projednávaných protestů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39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418"/>
        <w:gridCol w:w="1587"/>
        <w:gridCol w:w="1030"/>
        <w:gridCol w:w="941"/>
        <w:gridCol w:w="25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Číslo plachty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ní třída</w:t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zjížďka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ísto incidentu</w:t>
            </w:r>
          </w:p>
        </w:tc>
        <w:tc>
          <w:tcPr>
            <w:tcW w:w="2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dpi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566" w:gutter="0" w:header="3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712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0:00Z</dcterms:created>
  <dc:creator>Jerome Pels</dc:creator>
  <dc:description/>
  <cp:keywords/>
  <dc:language>en-US</dc:language>
  <cp:lastModifiedBy>Václav Brabec</cp:lastModifiedBy>
  <cp:lastPrinted>2007-03-30T14:58:00Z</cp:lastPrinted>
  <dcterms:modified xsi:type="dcterms:W3CDTF">2015-04-16T14:40:00Z</dcterms:modified>
  <cp:revision>2</cp:revision>
  <dc:subject/>
  <dc:title>720/360 acknowled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